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/>
        <w:t>11 ступень - Нормы ГТО для мужчин 70 лет и старш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5573"/>
        <w:gridCol w:w="3117"/>
      </w:tblGrid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испытаний (тесты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 (лет)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 лет и старше</w:t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нное передвижение (км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скандинавская ходьба (км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гибание и разгибание рук в упоре о сиденья стула (кол-во раз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нимание туловища из положения лежа на спине (кол-во раз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 вперед из положения стоя с прямыми ногами на пол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ть пальцами голеностопные суставы</w:t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вижение на лыжах (км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кросс по пересеченной местности* (км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ние без учета времени (м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идов испытаний видов (тестов) в возрастной групп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Для бесснежных районов стран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 Выполнение нормативов ступени в группе оценивается золотым знаком отличия Комплекс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14:00Z</dcterms:created>
  <dc:creator>Аглиуллин Дмитрий Сагитович</dc:creator>
  <dc:description/>
  <dc:language>en-US</dc:language>
  <cp:lastModifiedBy>Аглиуллин Дмитрий Сагитович</cp:lastModifiedBy>
  <dcterms:modified xsi:type="dcterms:W3CDTF">2014-10-27T07:14:00Z</dcterms:modified>
  <cp:revision>1</cp:revision>
  <dc:subject/>
  <dc:title/>
</cp:coreProperties>
</file>